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5245</wp:posOffset>
            </wp:positionV>
            <wp:extent cx="697230" cy="7200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color w:val="000080"/>
          <w:sz w:val="16"/>
        </w:rPr>
        <w:t xml:space="preserve">    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валификационны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9.04.2015 г.</w:t>
        <w:tab/>
        <w:t xml:space="preserve">          </w:t>
        <w:tab/>
        <w:t xml:space="preserve">                                                                           № 19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Федерального закона от 21.11.2011 г. № 323-ФЗ «Об основах охраны здоровья граждан в Российской Федерации», на основании приказа Министерства здравоохранения Российской Федерации от 23.04.2013 г. № 240н «О Порядке и сроках прохождения медицинскими работниками и фармацевтическими работниками аттестации для получения квалификационных категорий», на основании приказа          Депздрава Югры от 25.07.2013 г. № 9-нп «О внесении изменения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Ханты-Мансийского автономного округа – Югры от 20 июня 2012 года № 2-нп «Об утверждении административного регламента предоставления государственной услуги «Присвоение, подтверждение или снятие квалификационных категорий медицинским и фармацевтическим работникам в Ханты-Мансийском автономном округе – Югре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Утвердить протокол №19 от 9.04.2015 года заседания Экспертной группы № 6 Аттестационной комиссии Депздрава Ю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своить вторую квалификационную категорию по специальност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«Лечебное  дело»:</w:t>
      </w:r>
    </w:p>
    <w:p>
      <w:pPr>
        <w:pStyle w:val="Normal"/>
        <w:tabs>
          <w:tab w:val="clear" w:pos="708"/>
          <w:tab w:val="left" w:pos="540" w:leader="none"/>
        </w:tabs>
        <w:ind w:right="-1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счаной Людмиле Сергеевне  – фельдшеру бюджетного учреждения автономного округа «Сургутская городская поликлиника №3».</w:t>
      </w:r>
    </w:p>
    <w:p>
      <w:pPr>
        <w:pStyle w:val="Normal"/>
        <w:ind w:left="720" w:right="2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«Сестринское дело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ыжовой Анастасии Александровне  –  медицинской  сестре казенного учреждения автономного округа «Сургутский клинический психоневрологический  диспансер»;</w:t>
      </w:r>
    </w:p>
    <w:p>
      <w:pPr>
        <w:pStyle w:val="Normal"/>
        <w:ind w:left="720" w:right="25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физовой Индире Фирдинантовне – медицинской сестре  бюджетного учреждения автономного округа «Сургутская городская стоматологическая поликлиника №2».</w:t>
      </w:r>
    </w:p>
    <w:p>
      <w:pPr>
        <w:pStyle w:val="Normal"/>
        <w:tabs>
          <w:tab w:val="clear" w:pos="708"/>
          <w:tab w:val="left" w:pos="360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«Скорая и неотложная помощь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ьмурзаевой Залине Руслановне – фельдшеру бюджетного учреждения автономного округа  «Сургутская городская клиническая станция скорой медицинской помощи».</w:t>
      </w:r>
    </w:p>
    <w:p>
      <w:pPr>
        <w:pStyle w:val="Normal"/>
        <w:tabs>
          <w:tab w:val="clear" w:pos="708"/>
          <w:tab w:val="left" w:pos="720" w:leader="none"/>
        </w:tabs>
        <w:ind w:left="180" w:right="-1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своить первую квалификационную категорию по специальностям: </w:t>
      </w:r>
    </w:p>
    <w:p>
      <w:pPr>
        <w:pStyle w:val="Normal"/>
        <w:tabs>
          <w:tab w:val="clear" w:pos="708"/>
          <w:tab w:val="left" w:pos="9000" w:leader="none"/>
        </w:tabs>
        <w:ind w:right="-109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«Операционное дело»:</w:t>
      </w:r>
    </w:p>
    <w:p>
      <w:pPr>
        <w:pStyle w:val="Normal"/>
        <w:tabs>
          <w:tab w:val="clear" w:pos="708"/>
          <w:tab w:val="left" w:pos="0" w:leader="none"/>
        </w:tabs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жемалиевой Нафисат Кадрововне – медицинской сестре бюджетного учреждения автономного округа  «Сургутская окружная клиническая больница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оровой Юлии Валериановне – медицинской сестре бюджетного учреждения автономного округа «Сургутская клиническая травматологическая больница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«Сестринское дело»: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иевой Тунзале Ясар кызы – медицинской сестре бюджетного учреждения автономного округа «Когалымская городская больница»;</w:t>
      </w:r>
    </w:p>
    <w:p>
      <w:pPr>
        <w:pStyle w:val="Normal"/>
        <w:tabs>
          <w:tab w:val="clear" w:pos="708"/>
          <w:tab w:val="left" w:pos="0" w:leader="none"/>
        </w:tabs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вицкой Ольге Викторовне - медицинской сестре бюджетного учреждения  автономного округа  «Федоровская городская больница»;</w:t>
      </w:r>
    </w:p>
    <w:p>
      <w:pPr>
        <w:pStyle w:val="Normal"/>
        <w:tabs>
          <w:tab w:val="clear" w:pos="708"/>
          <w:tab w:val="left" w:pos="0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ович Ирине Петровне - медицинской сестре бюджетного учреждения  автономного округа  «Федоровская городская больница»;</w:t>
      </w:r>
    </w:p>
    <w:p>
      <w:pPr>
        <w:pStyle w:val="Normal"/>
        <w:tabs>
          <w:tab w:val="clear" w:pos="708"/>
          <w:tab w:val="left" w:pos="360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лиловой Диляре Равильевне – медицинской сестре  бюджетного учреждения автономного округа «Сургутская городская стоматологическая поликлиника №2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цко Вере Викторовне  –  медицинской  сестре казенного учреждения автономного округа «Сургутский клинический психоневрологический  диспансер».</w:t>
      </w:r>
    </w:p>
    <w:p>
      <w:pPr>
        <w:pStyle w:val="Normal"/>
        <w:tabs>
          <w:tab w:val="clear" w:pos="708"/>
          <w:tab w:val="left" w:pos="360" w:leader="none"/>
        </w:tabs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«Сестринское дело в педиатрии»:</w:t>
      </w:r>
    </w:p>
    <w:p>
      <w:pPr>
        <w:pStyle w:val="Normal"/>
        <w:tabs>
          <w:tab w:val="clear" w:pos="708"/>
          <w:tab w:val="left" w:pos="0" w:leader="none"/>
        </w:tabs>
        <w:ind w:right="-1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риевой Арубике Нажмидиновне - медицинской сестре бюджетного учреждения  автономного округа  «Федоровская городская больница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иченко Людмиле Ивановне – старшей медицинской сестре  бюджетного учреждения автономного округа  «Сургутская городская клиническая поликлиника №5».</w:t>
      </w:r>
    </w:p>
    <w:p>
      <w:pPr>
        <w:pStyle w:val="Normal"/>
        <w:tabs>
          <w:tab w:val="clear" w:pos="708"/>
          <w:tab w:val="left" w:pos="360" w:leader="none"/>
        </w:tabs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«Скорая и неотложная помощь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рошниковой Татьяне Александровне – фельдшеру бюджетного учреждения автономного округа  «Сургутская городская клиническая станция скорой медицинской помощи».</w:t>
      </w:r>
    </w:p>
    <w:p>
      <w:pPr>
        <w:pStyle w:val="Normal"/>
        <w:ind w:right="-14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своить высшую квалификационную категорию по специальностям: </w:t>
      </w:r>
    </w:p>
    <w:p>
      <w:pPr>
        <w:pStyle w:val="Normal"/>
        <w:ind w:right="-14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«Анестезиология и реаниматология»: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аньковой Оксане Михайловне – медицинской  сестры- анестезиста бюджетного учреждения автономного округа «Сургутская городская  клиническая больница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 «Гистология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айхутдиновой Гульнаре Радифовне – фельдшеру - лаборанту бюджетного учреждения автономного округа «Когалымская городская больница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 «Лабораторная диагностика»:</w:t>
      </w:r>
    </w:p>
    <w:p>
      <w:pPr>
        <w:pStyle w:val="Normal"/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ебенкиной Галине Владимировне – фельдшеру - лаборанту бюджетного учреждения автономного округа «Когалымская городская больница»;</w:t>
      </w:r>
    </w:p>
    <w:p>
      <w:pPr>
        <w:pStyle w:val="Normal"/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киной Зое Григорьевне – фельдшеру - лаборанту бюджетного учреждения автономного округа «Лянторская городская больница»;</w:t>
      </w:r>
    </w:p>
    <w:p>
      <w:pPr>
        <w:pStyle w:val="Normal"/>
        <w:spacing w:lineRule="auto" w:line="276"/>
        <w:ind w:right="-1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таповой Галине Викторовне – фельдшеру - лаборанту бюджетного учреждения автономного округа «Когалымская городская больница».</w:t>
      </w:r>
    </w:p>
    <w:p>
      <w:pPr>
        <w:pStyle w:val="Normal"/>
        <w:spacing w:lineRule="auto" w:line="276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«Лечебное дело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интицкой Зое Алексеевне – фельдшеру бюджетного учреждения  автономного округа  «Лянторская городская больниц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юненен Наталье Александровне – фельдшеру муниципальное автономное учреждения   «Ледовый дворец спорта».</w:t>
      </w:r>
    </w:p>
    <w:p>
      <w:pPr>
        <w:pStyle w:val="Normal"/>
        <w:spacing w:lineRule="auto" w:line="276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«Лечебная физкультура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аббасовой Гульнаре Рифкатовне – инструктору по лечебной физкультуре бюджетного учреждения  автономного округа  «Лянторская городская больница».</w:t>
      </w:r>
    </w:p>
    <w:p>
      <w:pPr>
        <w:pStyle w:val="Normal"/>
        <w:spacing w:lineRule="auto" w:line="276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«Медицинская статистика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ргиной Ольге Валериевне –медицинскому статистику бюджетного учреждения  автономного округа  «Лянторская городская больница».</w:t>
      </w:r>
    </w:p>
    <w:p>
      <w:pPr>
        <w:pStyle w:val="Normal"/>
        <w:ind w:left="567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«Операционное  дело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бибулиной Лейсан Хамзяевне – медицинской сестре бюджетного учреждения автономного округа «Сургутская клиническая травматологическая больница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«Сестринское дело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хмедовой Зульфие Саидовне – медицинской сестре бюджетного учреждения  автономного округа  «Лянторская городская больница»;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нниковой Галине Васильевне – медицинской сестре бюджетного учреждения  автономного округа  «Сургутская окружная  клиническая больница»;</w:t>
      </w:r>
    </w:p>
    <w:p>
      <w:pPr>
        <w:pStyle w:val="Normal"/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рисовой Светлане Васильевне –медицинской сестре бюджетного учреждения автономного округа «Когалымская городская больниц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чаровой Елене Николаевне – старшей медицинской сестре бюджетного учреждения  автономного округа  «Лянторская городская больница»;</w:t>
      </w:r>
    </w:p>
    <w:p>
      <w:pPr>
        <w:pStyle w:val="Normal"/>
        <w:spacing w:lineRule="auto" w:line="276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ановой Светлане Фаниловне – медицинской сестре бюджетного учреждения автономного округа «Когалымская городская больница»;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обковой Татьяне Алексеевне  –  медицинской  сестре казенного учреждения автономного округа «Сургутский клинический психоневрологический  диспансер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четковой Ирине Николаевне – медицинской сестре бюджетного учреждения  автономного округа  «Сургутская окружная  клиническая больница»;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ровой Анне Сергеевне - медицинской сестре бюджетного учреждения автономного округа «Сургутская клиническая травматологическая больница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обовиковой Марине Николаевне – медицинской сестре бюджетного учреждения автономного округа «Когалымская городская больница»;</w:t>
      </w:r>
    </w:p>
    <w:p>
      <w:pPr>
        <w:pStyle w:val="Normal"/>
        <w:tabs>
          <w:tab w:val="clear" w:pos="708"/>
          <w:tab w:val="left" w:pos="360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ньковой Елене Николаевне – медицинской сестре  бюджетного учреждения автономного округа «Сургутская городская стоматологическая поликлиника №2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исеевой Татьяне Анатольевне –  медицинской  сестре казенного учреждения автономного округа «Сургутский клинический психоневрологический  диспансер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дионовой Любови Викторовне –  медицинской  сестре казенного учреждения автономного округа «Сургутский клинический психоневрологический  диспансер»;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лимуллиной Зиларе Тимерьяновне – медицинской сестре бюджетного учреждения  автономного округа  «Сургутская окружная  клиническая больница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«Сестринское дело в педиатрии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асиной Елене Николаевне – медицинской сестре бюджетного учреждения  автономного округа  «Лянторская городская больниц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трий Ирине Михайловне – медицинской сестре бюджетного учреждения  автономного округа  «Сургутская  городская клиническая больниц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1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щук Марии Николаевне – медицинской сестре бюджетного учреждения  автономного округа  «Лянторская городская больница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«Скорая и неотложная помощь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инькову Владимиру Терентьевичу – фельдшеру бюджетного учреждения автономного округа  «Сургутская городская клиническая станция скорой медицинской помощи».</w:t>
      </w:r>
    </w:p>
    <w:p>
      <w:pPr>
        <w:pStyle w:val="Normal"/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«Стоматология ортопедическая»:</w:t>
      </w:r>
    </w:p>
    <w:p>
      <w:pPr>
        <w:pStyle w:val="Normal"/>
        <w:tabs>
          <w:tab w:val="clear" w:pos="708"/>
          <w:tab w:val="left" w:pos="360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ленник Сергею Михайловичу – зубному технику  бюджетного учреждения автономного округа «Сургутская городская стоматологическая поликлиника №2».</w:t>
      </w:r>
    </w:p>
    <w:p>
      <w:pPr>
        <w:pStyle w:val="Normal"/>
        <w:tabs>
          <w:tab w:val="clear" w:pos="708"/>
          <w:tab w:val="left" w:pos="360" w:leader="none"/>
        </w:tabs>
        <w:ind w:left="180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«Физиотерапия»: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риповой Резиде Раиловне -  медицинской сестре  бюджетного учреждения автономного округа  «Сургутская городская клиническая больниц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м специалистам, получившим квалификационные категории, выдать выписку из настоящего приказа.</w:t>
      </w:r>
    </w:p>
    <w:p>
      <w:pPr>
        <w:pStyle w:val="21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директора Департамента здравоохранения Ханты-Мансийского автономного округа – Югры А.В. Владимирова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а                                                           А.В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3:00Z</dcterms:created>
  <dc:creator>zmt</dc:creator>
  <dc:description/>
  <cp:keywords/>
  <dc:language>en-US</dc:language>
  <cp:lastModifiedBy>User</cp:lastModifiedBy>
  <cp:lastPrinted>2015-04-13T10:19:00Z</cp:lastPrinted>
  <dcterms:modified xsi:type="dcterms:W3CDTF">2015-04-13T11:17:00Z</dcterms:modified>
  <cp:revision>161</cp:revision>
  <dc:subject/>
  <dc:title/>
</cp:coreProperties>
</file>